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7 г. № 3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 работы в 2016 году  ГБУ «Курганский областной наркологический диспансер» по профилактике употребления психоактивных веществ среди несовершеннолетних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 Курга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заместителя главного врача ГБУ «Курганский областной наркологический диспансер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екомендовать </w:t>
      </w:r>
      <w:r>
        <w:rPr>
          <w:bCs/>
          <w:sz w:val="28"/>
          <w:szCs w:val="28"/>
        </w:rPr>
        <w:t xml:space="preserve">Департаменту социальной политики Администрации города Кургана совместно с </w:t>
      </w:r>
      <w:r>
        <w:rPr>
          <w:color w:val="000000"/>
          <w:sz w:val="28"/>
          <w:szCs w:val="28"/>
        </w:rPr>
        <w:t>ГБУ «Курганский областной наркологический диспансер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продолжить в 2017 году</w:t>
      </w:r>
      <w:r>
        <w:rPr>
          <w:bCs/>
          <w:sz w:val="28"/>
          <w:szCs w:val="28"/>
        </w:rPr>
        <w:t xml:space="preserve"> проведение совместных профилактических мероприятий в муниципальных общеобразовательных организациях города Кургана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срок – в течение 2017 год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отать график проведения совместных профилактических мероприятий в муниципальных общеобразовательных организациях города Кургана на 2017 год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прель 2017 года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рганизовать в муниципальных общеобразовательных организациях города Кургана проведение в профилактического медицинского осмотра обучающихся по раннему выявлению немедицинского потребления наркотических средств и психотропных веществ среди обучающихся и представить соответствующую информацию в Комиссию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арт-апрель 201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Руководителя Администрации города Кургана, заместителя главного врача ГБУ «Курганский областной наркологический диспанс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ргана, директо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а социальной политики                                      И.В. Постовалов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5-09-23T11:07:00Z</cp:lastPrinted>
  <dcterms:modified xsi:type="dcterms:W3CDTF">2017-03-27T05:44:00Z</dcterms:modified>
  <cp:revision>75</cp:revision>
  <dc:subject/>
  <dc:title>РЕШЕНИЕ АНТИНАРКОТИЧЕСКОЙ КОМИССИИ </dc:title>
</cp:coreProperties>
</file>